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05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492-9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4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Николаева Дмитрия Николаевича, … года рождения, уроженца …, зарегистрированного по адресу: …, в/у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иколаев Д.Н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800 рублей по постановлению №18810086230001072969 от 03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Николаев Д.Н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072969 от 03.09.2024 года по делу об административном правонарушении, скриншот базы данных адмпрактики, карточку операции с ВУ, сведения о физическом лице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086230001072969 от 03.09.2024 года по делу об административном правонарушении вступило в законную силу 14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Николаев Д.Н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Николаева Дмитрия Никола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6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05252017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